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8117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TO/VIDEO RELEASE</w:t>
      </w:r>
    </w:p>
    <w:p>
      <w:pPr>
        <w:pStyle w:val="Normal"/>
        <w:rPr/>
      </w:pPr>
      <w:r>
        <w:rPr>
          <w:sz w:val="20"/>
          <w:szCs w:val="20"/>
        </w:rPr>
        <w:t>I hereby grant Evergreen Packaging Inc. (“Evergreen”), the right to photograph, record, use, copyright, publish or display images of my child,  captured during ___________________(“Event”) through video, photo and digital camera, to be used solely  in Evergreen’s promotional materials which include, but are not limited to, brochures, websites or multimedia presentations.  I understand that my child’s image, likeness and/or voice may be used for Evergreen’s promotional purposes only, and it is not being produced for profit.  I hereby release Evergreen, its agents and/or licensees from any and all liability for claims and/or demands arising out of the agreement as set forth above.  I also warrant and agree that I have read and understand the contents of this release and that I have the right and authority to execute this rele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ame of person being photographed or recorded (please print) 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ignature ______________________________________________________________________ Date 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ame of Parent/Guardian if under 18 (please print) 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ignature of Parent/Guardian   _____________________________________________________ Date 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Witnessed By ___________________________________________________________________  Date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mailing address 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__________________________________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7:00Z</dcterms:created>
  <dc:creator>lmichael</dc:creator>
  <dc:description/>
  <cp:keywords/>
  <dc:language>en-US</dc:language>
  <cp:lastModifiedBy>Katie Lewis</cp:lastModifiedBy>
  <cp:lastPrinted>2012-04-25T16:14:00Z</cp:lastPrinted>
  <dcterms:modified xsi:type="dcterms:W3CDTF">2014-02-10T20:45:00Z</dcterms:modified>
  <cp:revision>3</cp:revision>
  <dc:subject/>
  <dc:title/>
</cp:coreProperties>
</file>